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’ABRUZZ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UFFICIO  VI°-AMBITO TERRITORIALE PER LA PROVINCIA DI  CHIETI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            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a.s. 2014/15 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4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5)</w:t>
      </w:r>
      <w:r>
        <w:rPr>
          <w:rFonts w:cs="Arial" w:ascii="Arial" w:hAnsi="Arial"/>
        </w:rPr>
        <w:t xml:space="preserve">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5)</w:t>
      </w:r>
      <w:r>
        <w:rPr>
          <w:rFonts w:cs="Arial" w:ascii="Arial" w:hAnsi="Arial"/>
        </w:rPr>
        <w:t xml:space="preserve">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poter fruire nell’anno solare   </w:t>
      </w:r>
      <w:r>
        <w:rPr>
          <w:rFonts w:cs="Arial" w:ascii="Arial" w:hAnsi="Arial"/>
          <w:b/>
        </w:rPr>
        <w:t xml:space="preserve">2015    </w:t>
      </w:r>
      <w:r>
        <w:rPr>
          <w:rFonts w:cs="Arial" w:ascii="Arial" w:hAnsi="Arial"/>
        </w:rPr>
        <w:t xml:space="preserve">dei permessi per il diritto allo studio previsti dall’art. 3 del   D.P.R. n. 395/88 e dal CIR stipulato in data 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di specializzazione e perfezionamento post-universitari e master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Preparazione della tesi di laurea (contatti con il relatore) per un numero di ore di permessi utilizzabili fino a un massimo di 20 (venti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Preparazione degli esami conclusivi in qualità di candidati esterni finalizzati al conseguimento del diploma di maturità o di qualfica, fino a un massimo di 30 ore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7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37023059"/>
      <w:bookmarkStart w:id="1" w:name="__Fieldmark__0_28370230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  N° anni fuori corso  ____  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37023059"/>
      <w:bookmarkStart w:id="3" w:name="__Fieldmark__1_28370230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24" w:before="24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he trattasi di corso on-line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37023059"/>
      <w:bookmarkStart w:id="5" w:name="__Fieldmark__2_28370230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37023059"/>
      <w:bookmarkStart w:id="7" w:name="__Fieldmark__3_28370230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. Graduatoria Provinciale___________</w:t>
        <w:tab/>
        <w:tab/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540" w:right="-75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837023059"/>
      <w:bookmarkStart w:id="9" w:name="__Fieldmark__4_283702305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2001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837023059"/>
      <w:bookmarkStart w:id="11" w:name="__Fieldmark__5_283702305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2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837023059"/>
      <w:bookmarkStart w:id="13" w:name="__Fieldmark__6_283702305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3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837023059"/>
      <w:bookmarkStart w:id="15" w:name="__Fieldmark__7_283702305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4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837023059"/>
      <w:bookmarkStart w:id="17" w:name="__Fieldmark__8_283702305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837023059"/>
      <w:bookmarkStart w:id="19" w:name="__Fieldmark__9_283702305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6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2837023059"/>
      <w:bookmarkStart w:id="21" w:name="__Fieldmark__10_283702305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7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837023059"/>
      <w:bookmarkStart w:id="23" w:name="__Fieldmark__11_283702305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2837023059"/>
      <w:bookmarkStart w:id="25" w:name="__Fieldmark__12_283702305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09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2837023059"/>
      <w:bookmarkStart w:id="27" w:name="__Fieldmark__13_283702305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10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2837023059"/>
      <w:bookmarkStart w:id="29" w:name="__Fieldmark__14_2837023059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11</w:t>
      </w:r>
      <w:bookmarkStart w:id="30" w:name="Controllo1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15_2837023059"/>
      <w:bookmarkStart w:id="32" w:name="__Fieldmark__15_2837023059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18"/>
          <w:szCs w:val="18"/>
        </w:rPr>
        <w:t xml:space="preserve"> 2012</w:t>
      </w:r>
    </w:p>
    <w:p>
      <w:pPr>
        <w:pStyle w:val="Normal"/>
        <w:spacing w:lineRule="auto" w:line="360"/>
        <w:ind w:left="540" w:right="-756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16_2837023059"/>
      <w:bookmarkStart w:id="34" w:name="__Fieldmark__16_2837023059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13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7_2837023059"/>
      <w:bookmarkStart w:id="36" w:name="__Fieldmark__17_2837023059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2014</w:t>
      </w:r>
    </w:p>
    <w:p>
      <w:pPr>
        <w:pStyle w:val="Normal"/>
        <w:numPr>
          <w:ilvl w:val="2"/>
          <w:numId w:val="2"/>
        </w:numPr>
        <w:spacing w:lineRule="auto" w:line="324" w:before="240" w:after="0"/>
        <w:ind w:left="1287" w:right="-5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tilizzare nel corso dell’anno solare, presumibilmente permessi di durata per ______  ore.</w:t>
      </w:r>
    </w:p>
    <w:p>
      <w:pPr>
        <w:pStyle w:val="Normal"/>
        <w:spacing w:lineRule="auto" w:line="360"/>
        <w:ind w:left="540" w:right="-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 2" w:hAnsi="Wingdings 2" w:cs="Times New Roman"/>
      <w:sz w:val="40"/>
      <w:szCs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1:00Z</dcterms:created>
  <dc:creator>M.I.U.R.</dc:creator>
  <dc:description/>
  <cp:keywords/>
  <dc:language>en-US</dc:language>
  <cp:lastModifiedBy> </cp:lastModifiedBy>
  <cp:lastPrinted>2012-10-16T11:17:00Z</cp:lastPrinted>
  <dcterms:modified xsi:type="dcterms:W3CDTF">2014-10-28T11:11:00Z</dcterms:modified>
  <cp:revision>2</cp:revision>
  <dc:subject/>
  <dc:title>DOMANDA PER LA FRUIZIONE DEI PERMESSI RETRIBUITI PER IL DIRITTO ALLO STUDIO (150 ORE) PER L’ANNO 2012</dc:title>
</cp:coreProperties>
</file>